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>คู่มือสำหรับประชาชน</w:t>
      </w:r>
      <w:r>
        <w:rPr>
          <w:rFonts w:cs="TH SarabunPSK" w:ascii="TH SarabunPSK" w:hAnsi="TH SarabunPSK"/>
          <w:b/>
          <w:bCs/>
          <w:color w:val="0D0D0D"/>
          <w:sz w:val="36"/>
          <w:szCs w:val="36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 xml:space="preserve">การจดทะเบียนพาณิชย์ 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เปลี่ยนแปลงรายการจดทะเบียน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ตามพ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ร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บ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ทะเบียนพาณิชย์ พ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. 2499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กรณีผู้ขอจดทะเบียนเป็นบุคคลธรรมด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น่วยงานที่รับผิดชอบ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ทศบาลตำบลบ้านน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อำเภอ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บ้านนาเดิ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จังหวัดสุราษฎร์ธาน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ระทรวง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พาณิชย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PSK" w:hAnsi="TH SarabunPSK" w:cs="TH SarabunPSK"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ปลี่ยนแปลงรายการจดทะเบีย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าม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ะเบียนพาณิชย์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2499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ณีผู้ขอจดทะเบียนเป็นบุคคลธรรมดา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426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หน่วยงานเจ้าของกระบวนงาน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  <w:color w:val="0D0D0D"/>
          <w:sz w:val="32"/>
          <w:sz w:val="32"/>
          <w:szCs w:val="32"/>
          <w:lang w:bidi="th-TH"/>
        </w:rPr>
        <w:t>เทศบาลตำบลบ้านนา</w:t>
      </w:r>
      <w:r>
        <w:rPr>
          <w:rFonts w:ascii="TH SarabunPSK" w:hAnsi="TH SarabunPSK" w:cs="TH SarabunPSK"/>
          <w:b w:val="false"/>
          <w:b w:val="false"/>
          <w:bCs w:val="false"/>
          <w:color w:val="0D0D0D"/>
          <w:sz w:val="32"/>
          <w:sz w:val="32"/>
          <w:szCs w:val="32"/>
          <w:lang w:val="en-US" w:bidi="th-TH"/>
        </w:rPr>
        <w:t xml:space="preserve"> อำเภอบ้านนาเดิม จังหวัดสุราษฎร์ธานี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ประเภท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หมวดหมู่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จดทะเบีย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กฎกระทรวงพาณิชย์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3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40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ทะเบียนพาณิชย์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499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83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15) 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ของกฎหมายว่าด้วยทะเบียนพาณิชย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93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20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แห่งพระราชบัญญัติทะเบียนพาณิชย์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499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ให้ผู้ประกอบพาณิชยกิจต้องจดทะเบียนพาณิชย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1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53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ab/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แต่งตั้งพนักงานเจ้าหน้าที่และนายทะเบียนพาณิชย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8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5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ab/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การตั้งสำนักงานทะเบียนพาณิชย์แต่งตั้งพนักงานเจ้าหน้าที่และนายทะเบียนพาณิชย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9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52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0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53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ab/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เพื่อใช้ในการให้บริการข้อมูลทะเบียนพาณิชย์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55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/2553 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ab/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49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/2554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จังหวัดบึงกาฬ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</w:tbl>
    <w:p>
      <w:pPr>
        <w:pStyle w:val="Style15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5"/>
        <w:tabs>
          <w:tab w:val="clear" w:pos="720"/>
          <w:tab w:val="left" w:pos="360" w:leader="none"/>
        </w:tabs>
        <w:spacing w:lineRule="auto" w:line="240" w:before="0" w:after="0"/>
        <w:ind w:left="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พื้นที่ให้บริการ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ไม่มี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พ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05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สถานที่ให้บริการ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สำนักงาน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เทศบาลตำบลบ้านนา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</w:rPr>
              <w:t xml:space="preserve"> อำเภอ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บ้านนาเดิม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จังหวัดสุราษฎร์ธาน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โทรศัพท์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bidi="th-TH"/>
              </w:rPr>
              <w:t>077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bidi="th-TH"/>
              </w:rPr>
              <w:t>359267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ติดต่อด้วยตนเอง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ณ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 ถึง วันศุกร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เว้นวันหยุดราชกา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08:30-16:30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.   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ไม่มีพักเที่ยง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</w:tbl>
    <w:p>
      <w:pPr>
        <w:pStyle w:val="Style15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ผู้ประกอบพาณิชยกิจซึ่งได้จดทะเบียนไว้แล้วหากมีการเปลี่ยนแปลงรายการใดๆที่ได้จดทะเบียนไว้จะต้องยื่นคำขอจดทะเบียนเปลี่ยนแปลงรายการภายในเวล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ตั้งแต่วันที่ได้มีการเปลี่ยนแปลงรายการนั้นๆ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13)</w:t>
        <w:br/>
        <w:br/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ผู้ประกอบพาณิชยกิจสามารถยื่นจดทะเบียนพาณิชย์ด้วยตนเองหรือจะมอบอำนาจให้ผู้อื่นยื่นจดทะเบียนแทนก็ได้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ให้ผู้ประกอบพาณิชยกิจซึ่งเป็นเจ้าของกิจการเป็นผู้ลงลายมือชื่อรับรองรายการในคำขอจดทะเบียนและเอกสารประกอบคำขอจดทะเบีย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แบบพิมพ์คำขอจดทะเบีย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แบบท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หรือหนังสือมอบอำนาจสามารถขอได้จากพนักงานเจ้าหน้าที่หรือดาวน์โหลดจาก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www.dbd.go.th</w:t>
        <w:br/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มายเหตุ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ทั้งนี้ในกรณีที่คำขอหรือเอกสารหลักฐานไม่ครบถ้วนและ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รือมีความบกพร่องไม่สมบูรณ์เป็นเหตุให้ไม่สามารถพิจารณาได้เจ้าหน้าที่จะจัดทำบันทึกความบกพร่องของรายการเอกสารหรือเอกสารหลักฐานที่ต้องยื่นเพิ่มเติมโดยผู้ยื่นคำขอจะต้องดำเนินการแก้ไขและ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รือยื่นเอกสารเพิ่มเติมภายในระยะเวลาที่กำหนดในบันทึกดังกล่าวมิเช่นนั้นจะถือว่าผู้ยื่นคำขอละทิ้งคำขอโดยเจ้าหน้าที่และผู้ยื่นคำขอหรือผู้ได้รับมอบอำนาจจะลงนามบันทึกดังกล่าวและจะมอบสำเนาบันทึกความพร่องดังกล่าวให้ผู้ยื่นคำขอหรือผู้ได้รับมอบอำนาจไว้เป็นหลักฐา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ยทะเบียนตรวจพิจารณาเอกส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จ้งผ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เทศบาลตำบลบ้านน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อำเภ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บ้านนาเดิ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จังหวัดสุราษฎร์ธาน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หน้าที่การเงินรับชำระ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เทศบาลตำบลบ้านน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อำเภ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บ้านนาเดิ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จังหวัดสุราษฎร์ธาน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นายทะเบียนรับจดทะเบีย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หน้าที่บันทึกข้อมูลเข้าระ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จัดเตรียมใบสำคัญการจดทะเบีย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เทศบาลตำบลบ้านน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อำเภ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บ้านนาเดิ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จังหวัดสุราษฎร์ธาน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ยทะเบียนตรวจเอกสารและลงนา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มอบใบทะเบียนพาณิชย์ให้ผู้ยื่นคำข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เทศบาลตำบลบ้านน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อำเภ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บ้านนาเดิ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จังหวัดสุราษฎร์ธาน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บัตรประจำตัวของผู้ประกอบพาณิชยกิจพร้อมลงนามรับรองสำเนาถูกต้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ทะเบียนบ้านของผู้ประกอบพาณิชยกิจพร้อมลงนามรับรองสำเนาถูกต้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คำขอจดทะเบียนพาณิชย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ท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้นฉบั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ให้ความยินยอมให้ใช้สถานที่ตั้งสำนักงานแห่งใหญ่โดยให้เจ้าของร้านหรือเจ้าของกรรมสิทธิ์ลงนามและให้มีพยานลงชื่อรับรองอย่างน้อย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ผู้ประกอบพาณิชยกิจมิได้เป็นเจ้าบ้า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ทะเบียนบ้านที่แสดงให้เห็นว่าผู้ให้ความยินยอมเป็นเจ้าบ้านหรือสำเนาสัญญาเช่าโดยมีผู้ให้ความยินยอมเป็นผู้เช่าหรือเอกสารสิทธิ์อย่างอื่นที่ผู้เป็นเจ้าของกรรมสิทธิ์เป็นผู้ให้ความยินยอม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ผู้ประกอบพาณิชยกิจมิได้เป็นเจ้าบ้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ผนที่แสดงสถานที่ซึ่งใช้ประกอบพาณิชยกิจและสถานที่สำคัญบริเวณใกล้เคียงโดยสังเขปพร้อมลงนามรับรองเอกส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พร้อมปิดอากรแสตมป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จำตัวประชาชนของผู้รับมอบอำนา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ใบทะเบียนพาณิชย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จริ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รั้ง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คัดสำเนาเอกส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ชุด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</w:tbl>
    <w:p>
      <w:pPr>
        <w:pStyle w:val="Style15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เทศบาลตำบลบ้านนา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</w:rPr>
              <w:t xml:space="preserve"> อำเภอ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บ้านนาเดิม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จังหวัดสุราษฎร์ธานี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bidi="th-TH"/>
              </w:rPr>
              <w:t>300/9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bidi="th-TH"/>
              </w:rPr>
              <w:t xml:space="preserve">2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 xml:space="preserve">ตำบลบ้านนา อำเภอบ้านนาเดิม จังหวัดสุราษฎร์ธานี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bidi="th-TH"/>
              </w:rPr>
              <w:t>8424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  <w:t xml:space="preserve"> /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โท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bidi="th-TH"/>
              </w:rPr>
              <w:t>,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bidi="th-TH"/>
              </w:rPr>
              <w:t>077-359267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  <w:t xml:space="preserve"> 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เว็บไซต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bidi="th-TH"/>
              </w:rPr>
              <w:t>http://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bidi="th-TH"/>
              </w:rPr>
              <w:t>www.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bidi="th-TH"/>
              </w:rPr>
              <w:t>bannacity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bidi="th-TH"/>
              </w:rPr>
              <w:t>.go.th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bidi="th-TH"/>
              </w:rPr>
              <w:t>)</w:t>
            </w:r>
          </w:p>
        </w:tc>
      </w:tr>
    </w:tbl>
    <w:p>
      <w:pPr>
        <w:pStyle w:val="Style15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5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5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ู่มือการกรอกเอกส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</w:tbl>
    <w:p>
      <w:pPr>
        <w:pStyle w:val="Style15"/>
        <w:spacing w:lineRule="auto" w:line="240" w:before="0" w:after="0"/>
        <w:ind w:left="426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426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5"/>
        <w:spacing w:lineRule="auto" w:line="240" w:before="0" w:after="0"/>
        <w:ind w:left="426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Calibri Light">
    <w:charset w:val="00"/>
    <w:family w:val="swiss"/>
    <w:pitch w:val="default"/>
  </w:font>
  <w:font w:name="Cambria">
    <w:charset w:val="00"/>
    <w:family w:val="roman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ngsana New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8">
    <w:name w:val="แบบอักษรย่อหน้าเริ่มต้น"/>
    <w:qFormat/>
    <w:rPr/>
  </w:style>
  <w:style w:type="character" w:styleId="10">
    <w:name w:val=" อักขระ อักขระ10"/>
    <w:basedOn w:val="Style8"/>
    <w:qFormat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9">
    <w:name w:val=" อักขระ อักขระ9"/>
    <w:basedOn w:val="Style8"/>
    <w:qFormat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8">
    <w:name w:val=" อักขระ อักขระ8"/>
    <w:basedOn w:val="Style8"/>
    <w:qFormat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7">
    <w:name w:val=" อักขระ อักขระ7"/>
    <w:basedOn w:val="Style8"/>
    <w:qFormat/>
    <w:rPr>
      <w:rFonts w:ascii="Calibri" w:hAnsi="Calibri" w:eastAsia="Times New Roman" w:cs="Cordia New"/>
      <w:b/>
      <w:bCs/>
      <w:sz w:val="28"/>
      <w:lang w:bidi="ar-SA"/>
    </w:rPr>
  </w:style>
  <w:style w:type="character" w:styleId="6">
    <w:name w:val=" อักขระ อักขระ6"/>
    <w:basedOn w:val="Style8"/>
    <w:qFormat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5">
    <w:name w:val=" อักขระ อักขระ5"/>
    <w:basedOn w:val="Style8"/>
    <w:qFormat/>
    <w:rPr>
      <w:rFonts w:ascii="Calibri" w:hAnsi="Calibri" w:eastAsia="Times New Roman" w:cs="Cordia New"/>
      <w:b/>
      <w:bCs/>
      <w:szCs w:val="22"/>
      <w:lang w:bidi="ar-SA"/>
    </w:rPr>
  </w:style>
  <w:style w:type="character" w:styleId="2">
    <w:name w:val=" อักขระ อักขระ2"/>
    <w:basedOn w:val="Style8"/>
    <w:qFormat/>
    <w:rPr>
      <w:rFonts w:ascii="Segoe UI" w:hAnsi="Segoe UI" w:cs="Segoe UI"/>
      <w:sz w:val="18"/>
      <w:szCs w:val="18"/>
    </w:rPr>
  </w:style>
  <w:style w:type="character" w:styleId="Style9">
    <w:name w:val="การอ้างอิงข้อคิดเห็น"/>
    <w:basedOn w:val="Style8"/>
    <w:qFormat/>
    <w:rPr>
      <w:rFonts w:cs="Times New Roman"/>
      <w:sz w:val="16"/>
      <w:szCs w:val="16"/>
    </w:rPr>
  </w:style>
  <w:style w:type="character" w:styleId="4">
    <w:name w:val=" อักขระ อักขระ4"/>
    <w:basedOn w:val="Style8"/>
    <w:qFormat/>
    <w:rPr>
      <w:rFonts w:cs="Times New Roman"/>
      <w:sz w:val="20"/>
      <w:szCs w:val="20"/>
    </w:rPr>
  </w:style>
  <w:style w:type="character" w:styleId="3">
    <w:name w:val=" อักขระ อักขระ3"/>
    <w:basedOn w:val="4"/>
    <w:qFormat/>
    <w:rPr>
      <w:b/>
      <w:bCs/>
    </w:rPr>
  </w:style>
  <w:style w:type="character" w:styleId="Style10">
    <w:name w:val=" อักขระ อักขระ"/>
    <w:basedOn w:val="Style8"/>
    <w:qFormat/>
    <w:rPr>
      <w:rFonts w:cs="Times New Roman"/>
    </w:rPr>
  </w:style>
  <w:style w:type="character" w:styleId="1">
    <w:name w:val=" อักขระ อักขระ1"/>
    <w:basedOn w:val="Style8"/>
    <w:qFormat/>
    <w:rPr>
      <w:rFonts w:cs="Times New Roman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Style11">
    <w:name w:val="ข้อความตัวยึด"/>
    <w:basedOn w:val="Style8"/>
    <w:qFormat/>
    <w:rPr>
      <w:rFonts w:cs="Times New Roman"/>
      <w:color w:val="808080"/>
    </w:rPr>
  </w:style>
  <w:style w:type="character" w:styleId="Textdanger">
    <w:name w:val="text-danger"/>
    <w:basedOn w:val="Style8"/>
    <w:qFormat/>
    <w:rPr>
      <w:rFonts w:cs="Times New Roman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ข้อความช่องคำพูด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3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4">
    <w:name w:val="เรื่องข้อคิดเห็น"/>
    <w:basedOn w:val="Style13"/>
    <w:next w:val="Style1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5">
    <w:name w:val="รายการย่อหน้า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0:58:00Z</dcterms:created>
  <dc:creator>CM</dc:creator>
  <dc:description/>
  <dc:language>en-US</dc:language>
  <cp:lastModifiedBy>Administrator</cp:lastModifiedBy>
  <cp:lastPrinted>2015-03-02T22:12:00Z</cp:lastPrinted>
  <dcterms:modified xsi:type="dcterms:W3CDTF">2022-03-30T07:10:17Z</dcterms:modified>
  <cp:revision>14</cp:revision>
  <dc:subject/>
  <dc:title>คู่มือสำหรับประชาชน: การจดทะเบียนพาณิชย์ (เปลี่ยนแปลงรายการจดทะเบียน) ตาม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54-11.2.0.10223</vt:lpwstr>
  </property>
</Properties>
</file>